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ge">
                  <wp:posOffset>362585</wp:posOffset>
                </wp:positionV>
                <wp:extent cx="62642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8.55pt" to="572.65pt,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2190</wp:posOffset>
                </wp:positionH>
                <wp:positionV relativeFrom="page">
                  <wp:posOffset>359410</wp:posOffset>
                </wp:positionV>
                <wp:extent cx="0" cy="975042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28.3pt" to="79.7pt,79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70750</wp:posOffset>
                </wp:positionH>
                <wp:positionV relativeFrom="page">
                  <wp:posOffset>359410</wp:posOffset>
                </wp:positionV>
                <wp:extent cx="0" cy="71285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pt,28.3pt" to="572.5pt,58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  <w:lang w:val="kk-KZ"/>
        </w:rPr>
        <w:t xml:space="preserve">            </w:t>
      </w:r>
      <w:r>
        <w:rPr/>
        <w:t>Әл-Фараби атындағы Қазақ Ұлттық Университеті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Силлабус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val="kk-KZ"/>
        </w:rPr>
        <w:t>ҚР валюталық</w:t>
      </w:r>
      <w:r>
        <w:rPr>
          <w:rFonts w:eastAsia="Times New Roman" w:cs="Times New Roman" w:ascii="Times New Roman" w:hAnsi="Times New Roman"/>
          <w:b/>
          <w:sz w:val="22"/>
        </w:rPr>
        <w:t xml:space="preserve"> құқығы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2021-2022 оқу жыл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55090</wp:posOffset>
                </wp:positionH>
                <wp:positionV relativeFrom="paragraph">
                  <wp:posOffset>153035</wp:posOffset>
                </wp:positionV>
                <wp:extent cx="0" cy="84963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12.05pt" to="106.7pt,68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600"/>
        <w:gridCol w:w="700"/>
        <w:gridCol w:w="960"/>
        <w:gridCol w:w="600"/>
        <w:gridCol w:w="340"/>
        <w:gridCol w:w="940"/>
        <w:gridCol w:w="420"/>
        <w:gridCol w:w="980"/>
        <w:gridCol w:w="1400"/>
      </w:tblGrid>
      <w:tr>
        <w:trPr>
          <w:trHeight w:val="260" w:hRule="atLeast"/>
        </w:trPr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нің коды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нің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ипі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пта ішіндегі сағат саны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редит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CTS</w:t>
            </w:r>
          </w:p>
        </w:tc>
      </w:tr>
      <w:tr>
        <w:trPr>
          <w:trHeight w:val="24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тау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ан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Лек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кт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аб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35"/>
              <w:ind w:left="6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Р350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юдж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3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35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ғ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ереквезиттері</w:t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л   арнайы   курсты   оқып-білу   үшін   мемлекет   және   құқық   теориясы,</w:t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exact" w:line="249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титуциялық  құқық,  азаматтық  құқық,  әкімшілік  құқық,  қаржылық  құық</w:t>
            </w:r>
          </w:p>
        </w:tc>
      </w:tr>
      <w:tr>
        <w:trPr>
          <w:trHeight w:val="25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әне еңбек құқығы пәндерін меңгерулері тиіс.  Әкімшілік құқығы; азаматтық</w:t>
            </w:r>
          </w:p>
        </w:tc>
      </w:tr>
      <w:tr>
        <w:trPr>
          <w:trHeight w:val="25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;  салықтық  құқық,    кәсіпкерлік  құқығы;  банктік  құқық;  сақтандыру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ғы; валюталық құқықты танып білуі керек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әріс беруші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hD доктор </w:t>
            </w:r>
            <w:r>
              <w:rPr>
                <w:rFonts w:eastAsia="Times New Roman" w:cs="Times New Roman" w:ascii="Times New Roman" w:hAnsi="Times New Roman"/>
                <w:sz w:val="22"/>
                <w:lang w:val="kk-KZ"/>
              </w:rPr>
              <w:t>Қожабе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kk-KZ"/>
              </w:rPr>
              <w:t>Қ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lang w:val="kk-KZ"/>
              </w:rPr>
              <w:t>М.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Офис-сағат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бақ кестесі</w:t>
            </w:r>
          </w:p>
        </w:tc>
      </w:tr>
      <w:tr>
        <w:trPr>
          <w:trHeight w:val="250" w:hRule="atLeast"/>
        </w:trPr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бойынш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-mai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127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лефо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11257-126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удитори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бақ кестесі</w:t>
            </w:r>
          </w:p>
        </w:tc>
      </w:tr>
      <w:tr>
        <w:trPr>
          <w:trHeight w:val="28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бойынш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</w:t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Мемлекеттік   </w:t>
            </w:r>
            <w:r>
              <w:rPr>
                <w:rFonts w:eastAsia="Times New Roman" w:cs="Times New Roman" w:ascii="Times New Roman" w:hAnsi="Times New Roman"/>
                <w:sz w:val="22"/>
                <w:lang w:val="kk-KZ"/>
              </w:rPr>
              <w:t>валютаның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түсінігі,   маңызы,   принциптері   функциялары;</w:t>
            </w:r>
          </w:p>
        </w:tc>
      </w:tr>
      <w:tr>
        <w:trPr>
          <w:trHeight w:val="29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ипаттамасы</w:t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Мемлекеттің  </w:t>
            </w:r>
            <w:r>
              <w:rPr>
                <w:rFonts w:eastAsia="Times New Roman" w:cs="Times New Roman" w:ascii="Times New Roman" w:hAnsi="Times New Roman"/>
                <w:sz w:val="22"/>
                <w:lang w:val="kk-KZ"/>
              </w:rPr>
              <w:t>валюталық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қызметі:  түсінігі,  негізгі  функциялары,  міндеттері,</w:t>
            </w:r>
          </w:p>
        </w:tc>
      </w:tr>
      <w:tr>
        <w:trPr>
          <w:trHeight w:val="28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мақсаты, құқықтық негіздері;   </w:t>
            </w:r>
            <w:r>
              <w:rPr>
                <w:rFonts w:eastAsia="Times New Roman" w:cs="Times New Roman" w:ascii="Times New Roman" w:hAnsi="Times New Roman"/>
                <w:sz w:val="22"/>
                <w:lang w:val="kk-KZ"/>
              </w:rPr>
              <w:t xml:space="preserve">Валюталық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қызметті жүзеге асырушы уәкілетті</w:t>
            </w:r>
          </w:p>
        </w:tc>
      </w:tr>
      <w:tr>
        <w:trPr>
          <w:trHeight w:val="29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органдар;  </w:t>
            </w:r>
            <w:r>
              <w:rPr>
                <w:rFonts w:eastAsia="Times New Roman" w:cs="Times New Roman" w:ascii="Times New Roman" w:hAnsi="Times New Roman"/>
                <w:sz w:val="22"/>
                <w:lang w:val="kk-KZ"/>
              </w:rPr>
              <w:t>Валюталық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құқықтық  қатынастар:  түсінігі,  өздеріне  тән  белгілері,</w:t>
            </w:r>
          </w:p>
        </w:tc>
      </w:tr>
      <w:tr>
        <w:trPr>
          <w:trHeight w:val="29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түрлері,  обьектілері;  </w:t>
            </w:r>
            <w:r>
              <w:rPr>
                <w:rFonts w:eastAsia="Times New Roman" w:cs="Times New Roman" w:ascii="Times New Roman" w:hAnsi="Times New Roman"/>
                <w:sz w:val="22"/>
                <w:lang w:val="kk-KZ"/>
              </w:rPr>
              <w:t>Валюталық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құқық  және  </w:t>
            </w:r>
            <w:r>
              <w:rPr>
                <w:rFonts w:eastAsia="Times New Roman" w:cs="Times New Roman" w:ascii="Times New Roman" w:hAnsi="Times New Roman"/>
                <w:sz w:val="22"/>
                <w:lang w:val="kk-KZ"/>
              </w:rPr>
              <w:t>валюталық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құқықтық  қатынас</w:t>
            </w:r>
          </w:p>
        </w:tc>
      </w:tr>
      <w:tr>
        <w:trPr>
          <w:trHeight w:val="29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бьектілерін оқып карастыр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158115</wp:posOffset>
                </wp:positionV>
                <wp:extent cx="62642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2.45pt" to="500.6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37"/>
        <w:ind w:left="2240" w:right="120" w:hanging="197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Пәннің мақса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 xml:space="preserve">«ҚР </w:t>
      </w:r>
      <w:r>
        <w:rPr>
          <w:rFonts w:eastAsia="Times New Roman" w:cs="Times New Roman" w:ascii="Times New Roman" w:hAnsi="Times New Roman"/>
          <w:sz w:val="22"/>
          <w:lang w:val="kk-KZ"/>
        </w:rPr>
        <w:t>валюталық</w:t>
      </w:r>
      <w:r>
        <w:rPr>
          <w:rFonts w:eastAsia="Times New Roman" w:cs="Times New Roman" w:ascii="Times New Roman" w:hAnsi="Times New Roman"/>
          <w:sz w:val="22"/>
        </w:rPr>
        <w:t xml:space="preserve"> құқығы» курсы – студенттерді</w:t>
      </w:r>
      <w:r>
        <w:rPr>
          <w:rFonts w:eastAsia="Times New Roman" w:cs="Times New Roman" w:ascii="Times New Roman" w:hAnsi="Times New Roman"/>
          <w:sz w:val="22"/>
          <w:lang w:val="kk-KZ"/>
        </w:rPr>
        <w:t xml:space="preserve"> валюталық</w:t>
      </w:r>
      <w:r>
        <w:rPr>
          <w:rFonts w:eastAsia="Times New Roman" w:cs="Times New Roman" w:ascii="Times New Roman" w:hAnsi="Times New Roman"/>
          <w:sz w:val="22"/>
        </w:rPr>
        <w:t xml:space="preserve"> құқықтың негізгі теориялық жағдайларымен таныстыру; мемлекеттің </w:t>
      </w:r>
      <w:r>
        <w:rPr>
          <w:rFonts w:eastAsia="Times New Roman" w:cs="Times New Roman" w:ascii="Times New Roman" w:hAnsi="Times New Roman"/>
          <w:sz w:val="22"/>
          <w:lang w:val="kk-KZ"/>
        </w:rPr>
        <w:t>валюталық</w:t>
      </w:r>
      <w:r>
        <w:rPr>
          <w:rFonts w:eastAsia="Times New Roman" w:cs="Times New Roman" w:ascii="Times New Roman" w:hAnsi="Times New Roman"/>
          <w:sz w:val="22"/>
        </w:rPr>
        <w:t xml:space="preserve"> қызметінің нарықтық қатынастар саласындағы функциялары мен рольдерін қарастырып, зерттеу; мемлекеттің </w:t>
      </w:r>
      <w:r>
        <w:rPr>
          <w:rFonts w:eastAsia="Times New Roman" w:cs="Times New Roman" w:ascii="Times New Roman" w:hAnsi="Times New Roman"/>
          <w:sz w:val="22"/>
          <w:lang w:val="kk-KZ"/>
        </w:rPr>
        <w:t xml:space="preserve">валюта </w:t>
      </w:r>
      <w:r>
        <w:rPr>
          <w:rFonts w:eastAsia="Times New Roman" w:cs="Times New Roman" w:ascii="Times New Roman" w:hAnsi="Times New Roman"/>
          <w:sz w:val="22"/>
        </w:rPr>
        <w:t xml:space="preserve">жүйесінің мемлекеттің өсіп-өркендеуінің материалдық негізі ретіндегі мән-маңызы мен оның құрылымдық қаржылық-экономикалық институттарының сипаттамасын беру; </w:t>
      </w:r>
      <w:r>
        <w:rPr>
          <w:rFonts w:eastAsia="Times New Roman" w:cs="Times New Roman" w:ascii="Times New Roman" w:hAnsi="Times New Roman"/>
          <w:sz w:val="22"/>
          <w:lang w:val="kk-KZ"/>
        </w:rPr>
        <w:t>валталық</w:t>
      </w:r>
      <w:r>
        <w:rPr>
          <w:rFonts w:eastAsia="Times New Roman" w:cs="Times New Roman" w:ascii="Times New Roman" w:hAnsi="Times New Roman"/>
          <w:sz w:val="22"/>
        </w:rPr>
        <w:t xml:space="preserve"> құқықтың нарықтық типтегі экономикалық қатынастарға «қызмет көрсе</w:t>
      </w:r>
      <w:r>
        <w:rPr>
          <w:rFonts w:eastAsia="Times New Roman" w:cs="Times New Roman" w:ascii="Times New Roman" w:hAnsi="Times New Roman"/>
          <w:sz w:val="22"/>
          <w:lang w:val="kk-KZ"/>
        </w:rPr>
        <w:t>ту</w:t>
      </w:r>
      <w:r>
        <w:rPr>
          <w:rFonts w:eastAsia="Times New Roman" w:cs="Times New Roman" w:ascii="Times New Roman" w:hAnsi="Times New Roman"/>
          <w:sz w:val="22"/>
        </w:rPr>
        <w:t>і</w:t>
      </w:r>
      <w:r>
        <w:rPr>
          <w:rFonts w:eastAsia="Times New Roman" w:cs="Times New Roman" w:ascii="Times New Roman" w:hAnsi="Times New Roman"/>
          <w:sz w:val="22"/>
          <w:lang w:val="kk-KZ"/>
        </w:rPr>
        <w:t>н</w:t>
      </w:r>
      <w:r>
        <w:rPr>
          <w:rFonts w:eastAsia="Times New Roman" w:cs="Times New Roman" w:ascii="Times New Roman" w:hAnsi="Times New Roman"/>
          <w:sz w:val="22"/>
        </w:rPr>
        <w:t xml:space="preserve"> құқық саласы ретіндегі реттеуші күш-ықпалын және мән-жайы мен ерекшеліктерін жаңа қаржылық заңдар базасы негізінде ашып көрсет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11430</wp:posOffset>
                </wp:positionV>
                <wp:extent cx="625856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9pt" to="500.2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0000</wp:posOffset>
                </wp:positionH>
                <wp:positionV relativeFrom="paragraph">
                  <wp:posOffset>5080</wp:posOffset>
                </wp:positionV>
                <wp:extent cx="1206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0pt;margin-top:0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2626995</wp:posOffset>
                </wp:positionV>
                <wp:extent cx="62642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06.85pt" to="500.65pt,20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6350</wp:posOffset>
                </wp:positionH>
                <wp:positionV relativeFrom="paragraph">
                  <wp:posOffset>14605</wp:posOffset>
                </wp:positionV>
                <wp:extent cx="0" cy="26155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1.15pt" to="500.5pt,20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Оқу нәтижес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Бағдарламаны бітірушілер білуі тиіс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0" w:leader="none"/>
        </w:tabs>
        <w:spacing w:lineRule="auto" w:line="228"/>
        <w:ind w:left="2600" w:right="1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Кәсіби тәжірибедегі ғылыми зерттеу саласындағы ғылыми пәннің қазіргі жағдайын бейнелейтін талпыныстар, тенденциялар мен проблемалардың білімен терең жүйелі білуі шарт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0" w:leader="none"/>
        </w:tabs>
        <w:spacing w:lineRule="auto" w:line="220"/>
        <w:ind w:left="2600" w:right="1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Жалпы ғылыми тәсілдерді, сондай-ақ өздерінің ғылыми зерттеулеріне қолданылатын арнайы тәсілдерді түсіну және бңлу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0" w:leader="none"/>
        </w:tabs>
        <w:spacing w:lineRule="auto" w:line="228"/>
        <w:ind w:left="2600" w:right="1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0" w:leader="none"/>
        </w:tabs>
        <w:spacing w:lineRule="auto" w:line="220"/>
        <w:ind w:left="2600" w:right="1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Аталған ғылыми салада жүйелі түсінік жасай біліп, қазіргі ғылыми зерттеулерге сын көзқараспен қарай біліп, тұжырымдар жасай алу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0" w:leader="none"/>
        </w:tabs>
        <w:spacing w:lineRule="auto" w:line="223"/>
        <w:ind w:left="2600" w:right="1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Әдістемелік талпыныстарды бағалай білуге, оларды талдай білуге және жаңа гипотезаларды ұсына білуге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446" w:gutter="0" w:header="0" w:top="573" w:footer="0" w:bottom="3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2600" w:leader="none"/>
        </w:tabs>
        <w:spacing w:lineRule="auto" w:line="220"/>
        <w:ind w:left="2600" w:right="1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үрделі мәселелерді шешудегі жүйелік және дәлдік тәсіл, мәліметтердің толық еместігі жағдайында және өзінің қорытындыларын мамандар үшін де</w:t>
      </w:r>
    </w:p>
    <w:tbl>
      <w:tblPr>
        <w:tblW w:w="9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60"/>
        <w:gridCol w:w="380"/>
        <w:gridCol w:w="1440"/>
        <w:gridCol w:w="1620"/>
        <w:gridCol w:w="960"/>
        <w:gridCol w:w="80"/>
        <w:gridCol w:w="140"/>
        <w:gridCol w:w="280"/>
        <w:gridCol w:w="100"/>
        <w:gridCol w:w="240"/>
        <w:gridCol w:w="280"/>
        <w:gridCol w:w="880"/>
        <w:gridCol w:w="1500"/>
      </w:tblGrid>
      <w:tr>
        <w:trPr>
          <w:trHeight w:val="25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әсіби деңгейде дербес жоспарлауға және шешуге.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Әдебиеттер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2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асы</w:t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зидентінің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2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ылғ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-шілдедегі</w:t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19050</wp:posOffset>
                      </wp:positionH>
                      <wp:positionV relativeFrom="page">
                        <wp:posOffset>146050</wp:posOffset>
                      </wp:positionV>
                      <wp:extent cx="0" cy="9714865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1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1.5pt" to="1.5pt,776.4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</w:rPr>
              <w:t>Қаржы  рыногын  мемлекеттік  реттеудің  бірыңғай  жүйесін  ұйымдастыру</w:t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өніндегі шаралар туралы Жарлығы”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</w:t>
            </w:r>
          </w:p>
        </w:tc>
        <w:tc>
          <w:tcPr>
            <w:tcW w:w="60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еспубликасыныңПрезидентінің1995жылғы2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елтоқсанындағы “Бухгалтерлік есеп туралы” Заң күші бар Жарлығы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</w:t>
            </w:r>
          </w:p>
        </w:tc>
        <w:tc>
          <w:tcPr>
            <w:tcW w:w="60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асының  2001  жылғы  3-мамырдағы  “Қазақстан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асының  кейбір  заң  актілеріне  Қазақстан  Республикасының  Ұлттық</w:t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орының жұмыс істеу мәселелері бойынша өзгерістер мен толықтырулар енгізу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уралы” Заңы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</w:t>
            </w:r>
          </w:p>
        </w:tc>
        <w:tc>
          <w:tcPr>
            <w:tcW w:w="3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асының  Үкіметінің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2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ылғ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-қаңтардағы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</w:rPr>
              <w:t>Қазақстан  Республикасының  Қаржы  министрлігі  туралы  Ережені  бекіту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өнінднгі Қаулысы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асы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Үкіметінің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ылғ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24-мамырдағы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</w:rPr>
              <w:t>Қазақстан  Республикасы  Қаржы  министрлігінің  қазынашылық  комитетінің</w:t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әселелері туралы Қаулысы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</w:t>
            </w:r>
          </w:p>
        </w:tc>
        <w:tc>
          <w:tcPr>
            <w:tcW w:w="3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асының  Үкіметінің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ылғ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-ақпандағы</w:t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</w:rPr>
              <w:t>Қазақстан  Республикасы  Қаржы  полициясы  агенттігі  мәселелері  туралы”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лысы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</w:t>
            </w:r>
          </w:p>
        </w:tc>
        <w:tc>
          <w:tcPr>
            <w:tcW w:w="7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  Республикасы  Үкіметінің  “Қазақстан  Республикасы  Қаржы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нистрлігінің  Қаржы  бақылау  Комитеті  туралы”  Ережені  бекіту  жөніндегі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лы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</w:t>
            </w:r>
          </w:p>
        </w:tc>
        <w:tc>
          <w:tcPr>
            <w:tcW w:w="7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 Республикасы Ұлттық Банк Басқармасының 2001 жылғы 5-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ыркүйектегі    “Қазақстан    Республикасында    экспорт-импорт    валюталық</w:t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қылауын ұйымдастыру туралы” нұсқаулықты бекіту туралы Қаулысы</w:t>
            </w:r>
          </w:p>
        </w:tc>
      </w:tr>
      <w:tr>
        <w:trPr>
          <w:trHeight w:val="24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ні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л пән кең көлемдегі теориялық материалдармен таныстырылады, сондықтан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ұйымдастырылу</w:t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л пәнге дайындық оқулықтар мен есептер жинағымен жүргізіледі.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д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ерттеу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әнді   зерттеу</w:t>
            </w:r>
          </w:p>
        </w:tc>
        <w:tc>
          <w:tcPr>
            <w:tcW w:w="60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інде   білім   алушылар   негізгі   библиографиялық</w:t>
            </w:r>
          </w:p>
        </w:tc>
      </w:tr>
      <w:tr>
        <w:trPr>
          <w:trHeight w:val="260" w:hRule="atLeast"/>
        </w:trPr>
        <w:tc>
          <w:tcPr>
            <w:tcW w:w="1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індеттері</w:t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ңбектермен және нормативті актілермен танысуы қажет, сондай-ақ олар жаңа</w:t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20" w:type="dxa"/>
            <w:gridSpan w:val="6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ңдарды оқып-біліп, талдай білулері керек.</w:t>
            </w:r>
          </w:p>
        </w:tc>
        <w:tc>
          <w:tcPr>
            <w:tcW w:w="3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ілім алушы өзіндік көзқарасын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лыптастырып, сақтандыру шарттарының жобаларын жасай білуі қажет, және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растырылып   отырған   мәселе   бойынша   өзіндік   түсіндірулермен   өзінің</w:t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өзқарасы болуы керек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д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бағалау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Өзіндік жұмыстың сипаттамас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қу нәтижесі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аяса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Үй жұмы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%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2,3,4,5,6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ӨЖ нәтижесі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%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4,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заме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%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рлығ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100%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2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000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0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6350</wp:posOffset>
                </wp:positionH>
                <wp:positionV relativeFrom="paragraph">
                  <wp:posOffset>635</wp:posOffset>
                </wp:positionV>
                <wp:extent cx="0" cy="244919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0pt" to="500.5pt,19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ind w:left="2240" w:hanging="0"/>
        <w:rPr>
          <w:rFonts w:ascii="Times New Roman" w:hAnsi="Times New Roman" w:eastAsia="Times New Roman" w:cs="Times New Roman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4615</wp:posOffset>
                </wp:positionH>
                <wp:positionV relativeFrom="paragraph">
                  <wp:posOffset>74295</wp:posOffset>
                </wp:positionV>
                <wp:extent cx="0" cy="244919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5.85pt" to="7.45pt,19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Сіздің бағаңыз мына формула бойынша есептелінеді</w:t>
      </w:r>
    </w:p>
    <w:p>
      <w:pPr>
        <w:pStyle w:val="Normal"/>
        <w:spacing w:lineRule="auto" w:line="180"/>
        <w:ind w:left="3980" w:hanging="0"/>
        <w:rPr>
          <w:rFonts w:ascii="Cambria Math" w:hAnsi="Cambria Math" w:eastAsia="Cambria Math" w:cs="Cambria Math"/>
          <w:sz w:val="10"/>
          <w:vertAlign w:val="superscript"/>
        </w:rPr>
      </w:pPr>
      <w:r>
        <w:rPr>
          <w:rFonts w:eastAsia="Cambria Math" w:cs="Cambria Math" w:ascii="Cambria Math" w:hAnsi="Cambria Math"/>
          <w:sz w:val="10"/>
          <w:vertAlign w:val="superscript"/>
        </w:rPr>
        <w:t>РК1 + РК2</w:t>
      </w:r>
    </w:p>
    <w:p>
      <w:pPr>
        <w:pStyle w:val="Normal"/>
        <w:tabs>
          <w:tab w:val="clear" w:pos="720"/>
          <w:tab w:val="left" w:pos="5060" w:leader="none"/>
        </w:tabs>
        <w:spacing w:lineRule="auto" w:line="208"/>
        <w:ind w:left="2240" w:hanging="0"/>
        <w:rPr/>
      </w:pPr>
      <w:r>
        <w:rPr>
          <w:rFonts w:eastAsia="Cambria Math" w:cs="Cambria Math" w:ascii="Cambria Math" w:hAnsi="Cambria Math"/>
          <w:sz w:val="4"/>
        </w:rPr>
        <w:t>Пәннің бағасы =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 Math" w:cs="Cambria Math" w:ascii="Cambria Math" w:hAnsi="Cambria Math"/>
          <w:sz w:val="4"/>
        </w:rPr>
        <w:t>∙ 0,6 + 0,1МТ + 0,3ИК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27300</wp:posOffset>
            </wp:positionH>
            <wp:positionV relativeFrom="paragraph">
              <wp:posOffset>-59055</wp:posOffset>
            </wp:positionV>
            <wp:extent cx="661670" cy="88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87" r="-2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өменде төменгі бағаның процентпен берілген түрі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8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80"/>
        <w:gridCol w:w="780"/>
        <w:gridCol w:w="1640"/>
        <w:gridCol w:w="3580"/>
      </w:tblGrid>
      <w:tr>
        <w:trPr>
          <w:trHeight w:val="25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5% - 100%: 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%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94%: А-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5% - 89%: В+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%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84%: В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right="13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5% - 79%: В-</w:t>
            </w:r>
          </w:p>
        </w:tc>
      </w:tr>
      <w:tr>
        <w:trPr>
          <w:trHeight w:val="2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% - 74%: С+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5%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69%: С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right="13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% - 64%: С-</w:t>
            </w:r>
          </w:p>
        </w:tc>
      </w:tr>
      <w:tr>
        <w:trPr>
          <w:trHeight w:val="49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% - 59%: D+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%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54%: D-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right="16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% -49%: F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нің</w:t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ұмыстардың  барлық  түрін  көрсетілген  мерзімде  жасап  тапсыру  керек.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кадемиялық</w:t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езекті тапсырманы орындамаған, немесе 50% - дан кем балл алған студенттер</w:t>
            </w:r>
          </w:p>
        </w:tc>
      </w:tr>
      <w:tr>
        <w:trPr>
          <w:trHeight w:val="24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л тапсырманы қосымша кесте бойынша қайта жасап, тапсыруына болады.</w:t>
            </w:r>
          </w:p>
        </w:tc>
      </w:tr>
    </w:tbl>
    <w:p>
      <w:pPr>
        <w:sectPr>
          <w:type w:val="nextPage"/>
          <w:pgSz w:w="11906" w:h="16838"/>
          <w:pgMar w:left="1440" w:right="446" w:gutter="0" w:header="0" w:top="546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4615</wp:posOffset>
                </wp:positionH>
                <wp:positionV relativeFrom="paragraph">
                  <wp:posOffset>6985</wp:posOffset>
                </wp:positionV>
                <wp:extent cx="626427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55pt" to="500.6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"/>
        <w:gridCol w:w="1060"/>
        <w:gridCol w:w="3780"/>
        <w:gridCol w:w="900"/>
        <w:gridCol w:w="700"/>
        <w:gridCol w:w="2220"/>
        <w:gridCol w:w="280"/>
      </w:tblGrid>
      <w:tr>
        <w:trPr>
          <w:trHeight w:val="260" w:hRule="atLeast"/>
        </w:trPr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саясаты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53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ынды  себептермен  зертханалық  сабақтарға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тыспаған  студенттер</w:t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қытушының  рұқсатынан  кейін  лаборанттың  қатысуымен  қосымша  уақытта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ертханалық  жұмыстарды  орындауға  болады.  Тапсырмалардың  барлық  түрін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өткізбеген студенттер емтиханға жіберілмейді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ғалау кезінде студенттердің сабақтағы белсенділігі мен сабаққа қатысуы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скеріледі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лерантты  болыңыз,  яғни  өзгенің  пікірін  сыйлаңыз.  Қарсылығыңызды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әдепті күйде білдіріңіз. Плагиат және басқа да әділсіздіктерге тыйым салынады.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ӨЖ, аралық бақылау және қорытынды емтихан тапсыру кезінде көшіру мен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ыбырлауға,  өзге  біреу  шығарған  есептерді  көшіруге,  басқа  студент  үшін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мтихан тапсыруға тыйым салынады. Курстың кез келген мәліметін бұрмалау,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ранетке  рұқсатсыз  кіру  және  шпаргалка  қолдану  үшін  студент  «F»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орытынды бағасын алады.Өзіндік жұмысын (СӨЖ) орындау барысында, оның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псыруы  мен  қорғауына  қатысты,  сонымен  өткен  тақырыптар  бойынша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осымша мәлімет алу үшін және курс бойынша басқа да мәселелерді шешу үшін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қытушыны оның келесі офис-сағаттарында таба аласыз.</w:t>
            </w:r>
          </w:p>
        </w:tc>
      </w:tr>
      <w:tr>
        <w:trPr>
          <w:trHeight w:val="20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ӘННІҢ ҚҰРЫЛЫМЫ МЕН МАЗМҰ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lang w:val="kk-KZ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85"/>
        <w:gridCol w:w="683"/>
        <w:gridCol w:w="4308"/>
      </w:tblGrid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қырыптың аталу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аксималды балы</w:t>
            </w:r>
          </w:p>
        </w:tc>
      </w:tr>
      <w:tr>
        <w:trPr>
          <w:trHeight w:val="143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1 Модуль  </w:t>
            </w:r>
          </w:p>
        </w:tc>
      </w:tr>
      <w:tr>
        <w:trPr>
          <w:trHeight w:val="342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1 дәріс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лютаның жалпы түсінігі және маңыз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29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1 практикалық (зертханалық) сабақ.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kk-KZ" w:eastAsia="ru-RU"/>
              </w:rPr>
              <w:t>Валютаның түсінігі және маңыздылығы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kk-KZ" w:eastAsia="ru-RU"/>
              </w:rPr>
              <w:t>Валютаның жіктелуі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kk-KZ" w:eastAsia="ru-RU"/>
              </w:rPr>
              <w:t>Ұлттық валю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люталық құқықтың түсінігі және мазмұ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24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2 практикалық (зертханалық) сабақ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Валюталық құқықтың түсініг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Валюталық құқықтың қағидал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Валюталық құқықтың қайнар көздер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 Валюталық саяса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люталық құқықтық қатынаста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27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3 практикалық (зертханалық) сабақ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Валюталық құқықтық қатынастардың түсініг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Валюталық құқытық қатынастардың субъектілері және объектілер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1 СОӨЖ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азақстан Республикасының валютасы және оның қалыптасу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2 Модуль </w:t>
            </w:r>
          </w:p>
        </w:tc>
      </w:tr>
      <w:tr>
        <w:trPr>
          <w:trHeight w:val="14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4 дәріс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люталық операциялардың түсінігі және түрлер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4 практикалық (зертханалық) сабақ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1.Валюталық опреациялардың түсініг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Валюталық операциялардың түрлер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Валюталық операциялардың белгілері</w:t>
              <w:tab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2 СОӨЖ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люталық құндылықтар: шетел валюталары және бағалы қағазда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5 дәріс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люталық жүйеге жалпы сипаттам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5 практикалық (зертханалық) сабақ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Ұлттық валюталық жүйенің негізгі элементтер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Еуровалюталар және олардың пайда болу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Валюталық реформала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3 СОӨЖ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Халықаралық валюталық жүй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люталық нарыққа жалпы сипаттам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6 практикалық (зертханалық) сабақ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Валюталық нарықтың түсінігі және маңыз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Валюталық нарықтың қызмет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Валюталық нарық субъектілер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 ҚР Валюталық нарығ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4 СОӨЖ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Ұлттық банктің валюталық курсын ресми анықтау тәртіптер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люталық курстың бекітілу тәртібі оның түсініг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7 практикалық (зертханалық) сабақ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Валюталық курстың түсініг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Валюталық курстың негізгі теориял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Валюталық курсқа асер етуші негізгі факторла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1 Аралық бақылау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Midlle Ter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 Модуль</w:t>
            </w:r>
          </w:p>
        </w:tc>
      </w:tr>
      <w:tr>
        <w:trPr>
          <w:trHeight w:val="14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люталық опреацияларды құқықтық ретте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8 практикалық (зертханалық) сабақ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Валюталық операциялардың түсініг және түрлер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Шексіз жасалатын валюталық операцияла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Валюталық операциялар жасаған кезде қойылатын шектеуле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5 СОӨЖ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люталық реттеу және валюталық бақылау органда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9 дәріс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Шот ашуға арналған капиталдың айналым операцияла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9 практикалық (зертханалық) сабақ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Экспорт бойынша есеп айырысула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Тікелей инвестицилар және олардың түсініг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Резидент және резидент еместердің есеп шотта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10 дәріс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люталық бақылаудың түсінігі және нысанда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10 практикалық (зертханалық) сабақ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Валюталық бақылаудың құқықтық негіздер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Валюталық реттеудің және валюталық бақылаудың қағидал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Валюталық бақылаудың органдары және олардың құқықтары мен міндеттер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 Валюталық бақылаудың түрлері мен нысада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11 дәріс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Ішкі валюталық нарықтағы шет ел валютасын са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11 практикалық (зертханалық) сабақ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Шет ел валютасын сатудың тәртіб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Шет ел валютасын сатып алу тәртіб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шет ел валютасын міндетті түрде сатудың ерекшеліктер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12 дәріс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люталық нарықта шетел валютасымен мәміле жасауды құқықтық қамтамасыз е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12 практикалық (зертханалық) сабақ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Шет ел валютасымен мәміле жасаудың түсінігі және түрлер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Шет ел валютасымен мәміле жасаудың белгілер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Асыл тасты  металдармен жасалатын мәмілелер және олардың тәртіб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люталық заңдарды бұзғаны үшін жауапкершілі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706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13 практикалық (зертханалық) сабақ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Валюталық заңдарды бұзғаны үшін жауапкершіліктің түсініг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Валюталық заңдарды бұзғаны үшін жауапкершіліктің түрлер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22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14 дәріс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Шет ел валюталарының құқықтық жағдай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48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14 практикалық (зертханалық) сабақ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Шет ел валютасына жалпы сипатта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Шет ел валютасының түрлері және белгілер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91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b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6 СОӨЖ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Халықаралық валюталық қордың қызмет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  <w:t>10</w:t>
            </w:r>
          </w:p>
        </w:tc>
      </w:tr>
      <w:tr>
        <w:trPr>
          <w:trHeight w:val="159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15 дәріс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Халықаралық валюталық жүй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385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15 практикалық (зертханалық) сабақ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Халықаралық валюталық жүйенің тұсін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Халықаралық валюталық жүйенің элементтер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Халықаралық валюталық қатынаста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2 Аралық бақыла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  <w:t>(7*6,4=45+25+30=100)</w:t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Өтпелі оқу бағасы (РК1+РК2)/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  <w:t>300</w:t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Емтихан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Барлығ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  <w:t>400</w:t>
            </w:r>
          </w:p>
        </w:tc>
      </w:tr>
      <w:tr>
        <w:trPr>
          <w:trHeight w:val="1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kk-KZ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Факультет дека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айдельдинов Д.Л.</w:t>
      </w:r>
    </w:p>
    <w:p>
      <w:pPr>
        <w:sectPr>
          <w:type w:val="continuous"/>
          <w:pgSz w:w="11906" w:h="16838"/>
          <w:pgMar w:left="1440" w:right="726" w:gutter="0" w:header="0" w:top="546" w:footer="0" w:bottom="1440"/>
          <w:cols w:num="2" w:equalWidth="false" w:sep="false">
            <w:col w:w="5200" w:space="720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Әдістеме бюросының төрағасы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рисбаева А.А.</w:t>
      </w:r>
    </w:p>
    <w:p>
      <w:pPr>
        <w:sectPr>
          <w:type w:val="continuous"/>
          <w:pgSz w:w="11906" w:h="16838"/>
          <w:pgMar w:left="1440" w:right="726" w:gutter="0" w:header="0" w:top="546" w:footer="0" w:bottom="1440"/>
          <w:cols w:num="2" w:equalWidth="false" w:sep="false">
            <w:col w:w="5160" w:space="720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федра меңгерушісі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Жатканбаева А.Е</w:t>
      </w:r>
    </w:p>
    <w:p>
      <w:pPr>
        <w:sectPr>
          <w:type w:val="continuous"/>
          <w:pgSz w:w="11906" w:h="16838"/>
          <w:pgMar w:left="1440" w:right="726" w:gutter="0" w:header="0" w:top="546" w:footer="0" w:bottom="1440"/>
          <w:cols w:num="2" w:equalWidth="false" w:sep="false">
            <w:col w:w="5160" w:space="720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әріс беруші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кишева М.К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kk-KZ"/>
        </w:rPr>
      </w:pPr>
      <w:r>
        <w:rPr>
          <w:rFonts w:eastAsia="Times New Roman" w:cs="Times New Roman" w:ascii="Times New Roman" w:hAnsi="Times New Roman"/>
          <w:sz w:val="22"/>
          <w:lang w:val="kk-K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lang w:val="kk-KZ"/>
        </w:rPr>
      </w:pPr>
      <w:r>
        <w:rPr>
          <w:rFonts w:eastAsia="Times New Roman" w:cs="Times New Roman" w:ascii="Times New Roman" w:hAnsi="Times New Roman"/>
          <w:sz w:val="21"/>
          <w:lang w:val="kk-K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lang w:val="kk-KZ"/>
        </w:rPr>
      </w:pPr>
      <w:r>
        <w:rPr>
          <w:rFonts w:eastAsia="Times New Roman" w:cs="Times New Roman" w:ascii="Times New Roman" w:hAnsi="Times New Roman"/>
          <w:sz w:val="21"/>
          <w:lang w:val="kk-K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lang w:val="kk-KZ"/>
        </w:rPr>
      </w:pPr>
      <w:r>
        <w:rPr>
          <w:rFonts w:eastAsia="Times New Roman" w:cs="Times New Roman" w:ascii="Times New Roman" w:hAnsi="Times New Roman"/>
          <w:sz w:val="21"/>
          <w:lang w:val="kk-K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lang w:val="kk-KZ"/>
        </w:rPr>
      </w:pPr>
      <w:r>
        <w:rPr>
          <w:rFonts w:eastAsia="Times New Roman" w:cs="Times New Roman" w:ascii="Times New Roman" w:hAnsi="Times New Roman"/>
          <w:sz w:val="21"/>
          <w:lang w:val="kk-K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lang w:val="kk-KZ"/>
        </w:rPr>
      </w:pPr>
      <w:r>
        <w:rPr>
          <w:rFonts w:eastAsia="Times New Roman" w:cs="Times New Roman" w:ascii="Times New Roman" w:hAnsi="Times New Roman"/>
          <w:sz w:val="21"/>
          <w:lang w:val="kk-K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lang w:val="kk-KZ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lang w:val="kk-KZ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1"/>
          <w:szCs w:val="21"/>
          <w:lang w:val="kk-KZ"/>
        </w:rPr>
      </w:pPr>
      <w:r>
        <w:rPr>
          <w:rFonts w:eastAsia="Times New Roman" w:cs="Times New Roman" w:ascii="Times New Roman" w:hAnsi="Times New Roman"/>
          <w:sz w:val="21"/>
          <w:szCs w:val="21"/>
          <w:lang w:val="kk-KZ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1"/>
          <w:lang w:val="kk-KZ"/>
        </w:rPr>
      </w:pPr>
      <w:r>
        <w:rPr>
          <w:rFonts w:eastAsia="Times New Roman" w:cs="Times New Roman" w:ascii="Times New Roman" w:hAnsi="Times New Roman"/>
          <w:sz w:val="22"/>
          <w:szCs w:val="21"/>
          <w:lang w:val="kk-KZ"/>
        </w:rPr>
      </w:r>
    </w:p>
    <w:sectPr>
      <w:type w:val="continuous"/>
      <w:pgSz w:w="11906" w:h="16838"/>
      <w:pgMar w:left="1440" w:right="726" w:gutter="0" w:header="0" w:top="546" w:footer="0" w:bottom="1440"/>
      <w:cols w:num="2" w:equalWidth="false" w:sep="false">
        <w:col w:w="5200" w:space="720"/>
        <w:col w:w="3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8-20T04:57:00Z</dcterms:modified>
  <cp:revision>3</cp:revision>
  <dc:subject/>
  <dc:title/>
</cp:coreProperties>
</file>